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6 - Đơn tự nguyện hiến xác - màu hồng nhạ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TỰ NGUYỆN HIẾN XÁ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ôi là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ghề nghiệp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ơi công tác (nếu có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MND/Hộ chiếu số……………… ;cấp ngày………………… ; nơi cấp: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( 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ự phát triển nền Y học nước nhà, phục vụ công tác nghiên cứu khoa học, sau khi được cán bộ y tế tư vấn, tôi xin tự nguyện hiến xác của tôi cho khoa học sau khi tôi qua đời mà không yêu cầu kèm theo bất cứ một điều kiện nào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viết đơn này trong trạng thái tinh thần hoàn toàn minh mẫn, tỉnh táo và xin chịu trách nhiệm trước pháp luật về cam kết của mình 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</w:t>
      </w:r>
      <w:r>
        <w:rPr>
          <w:rFonts w:cs="Times New Roman" w:ascii="Times New Roman" w:hAnsi="Times New Roman"/>
          <w:sz w:val="26"/>
          <w:szCs w:val="26"/>
          <w:lang w:val="sv-SE"/>
        </w:rPr>
        <w:t>in chân thành cảm ơn./.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 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......, ngày... tháng... năm 200...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Người làm đơn</w:t>
        <w:br/>
      </w:r>
      <w:r>
        <w:rPr>
          <w:rFonts w:cs="Times New Roman" w:ascii="Times New Roman" w:hAnsi="Times New Roman"/>
          <w:sz w:val="26"/>
          <w:szCs w:val="26"/>
          <w:lang w:val="sv-SE"/>
        </w:rPr>
        <w:t>(Ký, ghi rõ họ tên 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7:00Z</dcterms:created>
  <dc:creator>PC</dc:creator>
  <dc:description/>
  <cp:keywords/>
  <dc:language>en-US</dc:language>
  <cp:lastModifiedBy>PC</cp:lastModifiedBy>
  <dcterms:modified xsi:type="dcterms:W3CDTF">2024-06-11T01:57:00Z</dcterms:modified>
  <cp:revision>1</cp:revision>
  <dc:subject/>
  <dc:title/>
</cp:coreProperties>
</file>